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ــ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ر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ر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یشاون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04470</wp:posOffset>
                </wp:positionV>
                <wp:extent cx="6994525" cy="144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ک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یشاوند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ذک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ص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گذا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ر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5pt;height:113.65pt;mso-wrap-distance-left:9.05pt;mso-wrap-distance-right:9.05pt;mso-wrap-distance-top:0pt;mso-wrap-distance-bottom:0pt;margin-top:16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ند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ر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ک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یشاوند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ذک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ص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گذار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ر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righ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گیرنده</w:t>
      </w:r>
      <w:r>
        <w:rPr>
          <w:rFonts w:cs="B Nazanin"/>
          <w:sz w:val="30"/>
          <w:szCs w:val="3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90195</wp:posOffset>
                </wp:positionV>
                <wp:extent cx="6994525" cy="249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ک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یشاوند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ذک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ستا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ر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م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س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تتا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لی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ت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ی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ع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مطلق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نخواه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righ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5pt;height:196.7pt;mso-wrap-distance-left:9.05pt;mso-wrap-distance-right:9.05pt;mso-wrap-distance-top:0pt;mso-wrap-distance-bottom:0pt;margin-top:22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ول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ک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یشاوند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ذک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ستا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ر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م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ل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س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و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تتا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ش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لی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ت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ی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ع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مطلق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نخواه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B Nazanin"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righ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نسب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یشاوندی</w:t>
      </w:r>
      <w:r>
        <w:rPr>
          <w:rFonts w:cs="B Nazanin"/>
          <w:sz w:val="30"/>
          <w:szCs w:val="3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14960</wp:posOffset>
                </wp:positionV>
                <wp:extent cx="6966585" cy="944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سر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زند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دین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واهر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ادر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زرگ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ه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روس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عروس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ما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سر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جناق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ری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یی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له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عمو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ادرزاده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واهرزاده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واهر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ادر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واه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سر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اد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سر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یی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و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له؛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سرعمه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ی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اده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وزاده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ل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اده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اده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پدر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مادری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5pt;height:74.4pt;mso-wrap-distance-left:9.05pt;mso-wrap-distance-right:9.05pt;mso-wrap-distance-top:0pt;mso-wrap-distance-bottom:0pt;margin-top:24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همسر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فرزند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لدین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خواهر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برادر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پدر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مادر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بزرگ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نوه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نو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عروس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،عروس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داماد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پدر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مادر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همسر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باجناق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جاری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دایی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خاله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عم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،عمو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برادرزاده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خواهرزاده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همسر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خواهر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همسر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برادر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خواهر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همسر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برادر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همسر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همسر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دایی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همسر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عمو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همسر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خاله؛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همسرعمه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دای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زاده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عموزاده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خال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زاده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عم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زاده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ناپدر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نامادری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گزار</w:t>
      </w:r>
      <w:r>
        <w:rPr>
          <w:rFonts w:cs="B Nazanin"/>
          <w:sz w:val="30"/>
          <w:szCs w:val="3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63525</wp:posOffset>
                </wp:positionV>
                <wp:extent cx="6966585" cy="1129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یشاون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ر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...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..........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 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5pt;height:88.9pt;mso-wrap-distance-left:9.05pt;mso-wrap-distance-right:9.05pt;mso-wrap-distance-top:0pt;mso-wrap-distance-bottom:0pt;margin-top:20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ر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یشاون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ر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...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..........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 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95910</wp:posOffset>
                </wp:positionV>
                <wp:extent cx="6966585" cy="1259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‌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یشاون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ر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‌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ا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5pt;height:99.15pt;mso-wrap-distance-left:9.05pt;mso-wrap-distance-right:9.05pt;mso-wrap-distance-top:0pt;mso-wrap-distance-bottom:0pt;margin-top:23.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‌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یشاون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ش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ر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ید؛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‌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  <w:lang w:bidi="fa-IR"/>
                        </w:rPr>
                        <w:t>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  <w:lang w:bidi="fa-IR"/>
                        </w:rPr>
                        <w:t></w:t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ا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4:00Z</dcterms:created>
  <dc:creator>P.Heshmati</dc:creator>
  <dc:description/>
  <cp:keywords/>
  <dc:language>en-US</dc:language>
  <cp:lastModifiedBy>h.salehi</cp:lastModifiedBy>
  <cp:lastPrinted>2013-11-25T15:25:00Z</cp:lastPrinted>
  <dcterms:modified xsi:type="dcterms:W3CDTF">2013-12-01T10:42:00Z</dcterms:modified>
  <cp:revision>8</cp:revision>
  <dc:subject/>
  <dc:title/>
</cp:coreProperties>
</file>