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i/>
          <w:i/>
          <w:iCs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ستورال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ریاف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کنتر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انج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قدمات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دار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اولوی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کار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نام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واب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ای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تقا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بز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بز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جن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right" w:pos="425" w:leader="none"/>
        </w:tabs>
        <w:spacing w:lineRule="auto" w:line="240" w:before="0" w:after="0"/>
        <w:ind w:left="284" w:right="0" w:hanging="1"/>
        <w:jc w:val="both"/>
        <w:rPr/>
      </w:pPr>
      <w:r>
        <w:rPr>
          <w:rFonts w:cs="B Nazanin"/>
          <w:sz w:val="30"/>
          <w:szCs w:val="30"/>
        </w:rPr>
        <w:t>1-3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خو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ن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اسط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یما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ک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مار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25" w:leader="none"/>
        </w:tabs>
        <w:spacing w:lineRule="auto" w:line="240" w:before="0" w:after="0"/>
        <w:ind w:left="284" w:right="0" w:hanging="1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2-3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خو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ه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ی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ی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ه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زدو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ز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را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قد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ضری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</w:tabs>
        <w:spacing w:lineRule="auto" w:line="240" w:before="0" w:after="0"/>
        <w:ind w:left="284" w:right="0" w:hanging="1"/>
        <w:jc w:val="both"/>
        <w:rPr/>
      </w:pPr>
      <w:r>
        <w:rPr>
          <w:rFonts w:cs="B Nazanin"/>
          <w:sz w:val="30"/>
          <w:szCs w:val="30"/>
        </w:rPr>
        <w:t>3-3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خو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ه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مک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ی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ه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یم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د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س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زن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</w:tabs>
        <w:spacing w:lineRule="auto" w:line="240" w:before="0" w:after="0"/>
        <w:ind w:left="284" w:right="0" w:hanging="1"/>
        <w:jc w:val="both"/>
        <w:rPr/>
      </w:pPr>
      <w:r>
        <w:rPr>
          <w:rFonts w:cs="B Nazanin"/>
          <w:sz w:val="30"/>
          <w:szCs w:val="30"/>
        </w:rPr>
        <w:t>4-3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خو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ه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ستیص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ا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ی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دهک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ی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د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س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زن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را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ک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ض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ی</w:t>
      </w:r>
      <w:r>
        <w:rPr>
          <w:rFonts w:cs="B Nazanin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425" w:leader="none"/>
        </w:tabs>
        <w:spacing w:lineRule="auto" w:line="240" w:before="0" w:after="0"/>
        <w:ind w:left="284" w:right="0" w:hanging="1"/>
        <w:jc w:val="both"/>
        <w:rPr>
          <w:rFonts w:cs="B Nazanin"/>
          <w:sz w:val="28"/>
          <w:szCs w:val="28"/>
        </w:rPr>
      </w:pPr>
      <w:r>
        <w:rPr>
          <w:rFonts w:cs="B Nazanin"/>
          <w:sz w:val="30"/>
          <w:szCs w:val="30"/>
        </w:rPr>
        <w:t>5-3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خو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اسط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داشت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ح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مک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شر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</w:tabs>
        <w:spacing w:lineRule="auto" w:line="240" w:before="0" w:after="0"/>
        <w:ind w:left="284" w:right="0" w:hanging="1"/>
        <w:jc w:val="both"/>
        <w:rPr>
          <w:rFonts w:cs="B Nazanin"/>
          <w:sz w:val="30"/>
          <w:szCs w:val="30"/>
        </w:rPr>
      </w:pPr>
      <w:r>
        <w:rPr>
          <w:rFonts w:cs="B Nazanin"/>
          <w:sz w:val="28"/>
          <w:szCs w:val="28"/>
        </w:rPr>
        <w:t>6-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عل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فو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ارن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کار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ث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امی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ا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ضا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اث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گی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دارک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جوز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i/>
          <w:i/>
          <w:iCs/>
          <w:sz w:val="28"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اح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جراي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ج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ل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س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گز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4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5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-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یرن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قاضیان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یش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6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م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م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خویشاوندی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کمیسیون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کمیسیون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خویش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0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ع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مانی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یست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سام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ائ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گر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ارگز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آیند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عدی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فا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معرفی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نک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ش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2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یر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6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7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00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00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i/>
          <w:iCs/>
          <w:sz w:val="28"/>
          <w:szCs w:val="28"/>
        </w:rPr>
        <w:t>18</w:t>
      </w:r>
      <w:r>
        <w:rPr>
          <w:rFonts w:cs="B Nazanin"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دا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9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i/>
          <w:iCs/>
          <w:sz w:val="28"/>
          <w:szCs w:val="28"/>
        </w:rPr>
        <w:t>20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i/>
          <w:iCs/>
          <w:sz w:val="28"/>
          <w:szCs w:val="28"/>
        </w:rPr>
        <w:t>21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22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23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i/>
          <w:iCs/>
          <w:sz w:val="28"/>
          <w:szCs w:val="28"/>
        </w:rPr>
        <w:t>24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5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/9/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cs="B Nazanin"/>
          <w:sz w:val="28"/>
          <w:szCs w:val="28"/>
        </w:rPr>
        <w:t>10/3/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باشد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8095</wp:posOffset>
                </wp:positionH>
                <wp:positionV relativeFrom="paragraph">
                  <wp:posOffset>302895</wp:posOffset>
                </wp:positionV>
                <wp:extent cx="244221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wm_Nastaliq;Times New Roman" w:hAnsi="wm_Nastaliq;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wm_Nastaliq;Times New Roman" w:hAnsi="wm_Nastaliq;Times New Roman" w:eastAsia="wm_Nastaliq;Times New Roman" w:cs="wm_Nastaliq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m_Nastaliq;Times New Roman" w:hAnsi="wm_Nastaliq;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</w:t>
                            </w:r>
                            <w:r>
                              <w:rPr>
                                <w:rFonts w:ascii="wm_Nastaliq;Times New Roman" w:hAnsi="wm_Nastaliq;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wm_Nastaliq;Times New Roman" w:hAnsi="wm_Nastaliq;Times New Roman" w:eastAsia="wm_Nastaliq;Times New Roman" w:cs="wm_Nastaliq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m_Nastaliq;Times New Roman" w:hAnsi="wm_Nastaliq;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ه</w:t>
                            </w:r>
                            <w:r>
                              <w:rPr>
                                <w:rFonts w:ascii="wm_Nastaliq;Times New Roman" w:hAnsi="wm_Nastaliq;Times New Roman" w:eastAsia="wm_Nastaliq;Times New Roman" w:cs="wm_Nastaliq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m_Nastaliq;Times New Roman" w:hAnsi="wm_Nastaliq;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wm_Nastaliq;Times New Roman" w:hAnsi="wm_Nastaliq;Times New Roman" w:eastAsia="wm_Nastaliq;Times New Roman" w:cs="wm_Nastaliq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m_Nastaliq;Times New Roman" w:hAnsi="wm_Nastaliq;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ت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2.75pt;mso-wrap-distance-left:9.05pt;mso-wrap-distance-right:9.05pt;mso-wrap-distance-top:0pt;mso-wrap-distance-bottom:0pt;margin-top:23.85pt;mso-position-vertical-relative:text;margin-left:39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wm_Nastaliq;Times New Roman" w:hAnsi="wm_Nastaliq;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اونت</w:t>
                      </w:r>
                      <w:r>
                        <w:rPr>
                          <w:rFonts w:ascii="wm_Nastaliq;Times New Roman" w:hAnsi="wm_Nastaliq;Times New Roman" w:eastAsia="wm_Nastaliq;Times New Roman" w:cs="wm_Nastaliq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wm_Nastaliq;Times New Roman" w:hAnsi="wm_Nastaliq;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ج</w:t>
                      </w:r>
                      <w:r>
                        <w:rPr>
                          <w:rFonts w:ascii="wm_Nastaliq;Times New Roman" w:hAnsi="wm_Nastaliq;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wm_Nastaliq;Times New Roman" w:hAnsi="wm_Nastaliq;Times New Roman" w:eastAsia="wm_Nastaliq;Times New Roman" w:cs="wm_Nastaliq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wm_Nastaliq;Times New Roman" w:hAnsi="wm_Nastaliq;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ره</w:t>
                      </w:r>
                      <w:r>
                        <w:rPr>
                          <w:rFonts w:ascii="wm_Nastaliq;Times New Roman" w:hAnsi="wm_Nastaliq;Times New Roman" w:eastAsia="wm_Nastaliq;Times New Roman" w:cs="wm_Nastaliq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wm_Nastaliq;Times New Roman" w:hAnsi="wm_Nastaliq;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wm_Nastaliq;Times New Roman" w:hAnsi="wm_Nastaliq;Times New Roman" w:eastAsia="wm_Nastaliq;Times New Roman" w:cs="wm_Nastaliq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wm_Nastaliq;Times New Roman" w:hAnsi="wm_Nastaliq;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ت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92" w:right="991" w:gutter="0" w:header="0" w:top="851" w:footer="431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m_Nastaliq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5</w:t>
    </w:r>
    <w:r>
      <w:rPr>
        <w:rtl w:val="true"/>
        <w:rFonts w:cs="B Tit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2:00Z</dcterms:created>
  <dc:creator>yasser</dc:creator>
  <dc:description/>
  <cp:keywords/>
  <dc:language>en-US</dc:language>
  <cp:lastModifiedBy>K.Akbari</cp:lastModifiedBy>
  <cp:lastPrinted>2013-11-25T09:48:00Z</cp:lastPrinted>
  <dcterms:modified xsi:type="dcterms:W3CDTF">2013-11-30T11:33:00Z</dcterms:modified>
  <cp:revision>81</cp:revision>
  <dc:subject/>
  <dc:title/>
</cp:coreProperties>
</file>